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ПРОТОКОЛ ЗАБОРА ОБРАЗЦОВ БИОЛОГИЧЕСКОГО МАТЕРИАЛ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 20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г. в ______________ </w:t>
      </w:r>
      <w:r>
        <w:rPr>
          <w:b/>
          <w:sz w:val="24"/>
          <w:szCs w:val="24"/>
        </w:rPr>
        <w:t>часов в помещении</w:t>
      </w:r>
      <w:r>
        <w:rPr>
          <w:sz w:val="24"/>
          <w:szCs w:val="24"/>
        </w:rPr>
        <w:t xml:space="preserve"> 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4"/>
          <w:szCs w:val="14"/>
        </w:rPr>
        <w:t xml:space="preserve">(название учреждения, адрес, телефон,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произведен забор образцов буккального эпителия на стерильные зонды с наконечником из синтетического волокна (или другого материала ______________________ ) у следующих лиц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____________________________________________________________________________________________________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TextBody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4"/>
          <w:szCs w:val="14"/>
        </w:rPr>
        <w:t>(предъявлено удостоверение личност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____________________________________________________________________________________________________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TextBody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4"/>
          <w:szCs w:val="14"/>
        </w:rPr>
        <w:t>(предъявлено удостоверение личност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____________________________________________________________________________________________________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TextBody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4"/>
          <w:szCs w:val="14"/>
        </w:rPr>
        <w:t>(предъявлено удостоверение личности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</w:t>
      </w:r>
    </w:p>
    <w:p>
      <w:pPr>
        <w:pStyle w:val="TextBody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rPr/>
      </w:pPr>
      <w:r>
        <w:rPr>
          <w:b/>
          <w:sz w:val="24"/>
          <w:szCs w:val="24"/>
        </w:rPr>
        <w:t>Забор образцов биологического материала произвел(а)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 xml:space="preserve">   (должность, ФИО)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ор образцов биологического материала произведён в присутстви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1.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Об ответственности по ст. 307 УК РФ предупреждены.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/>
        <w:t>1.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ab/>
        <w:tab/>
        <w:tab/>
        <w:t xml:space="preserve">(ФИО)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2.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ab/>
        <w:tab/>
        <w:tab/>
        <w:t xml:space="preserve">(ФИО)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подпись) </w:t>
        <w:tab/>
        <w:tab/>
        <w:tab/>
        <w:tab/>
        <w:tab/>
        <w:tab/>
        <w:tab/>
        <w:tab/>
        <w:tab/>
        <w:t xml:space="preserve">(ФИО)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имечания: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зий и  замечаний к процедуре забора образцов биологического материала не име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ИО)                                                               (подпись)</w:t>
      </w:r>
    </w:p>
    <w:p>
      <w:pPr>
        <w:pStyle w:val="TextBody"/>
        <w:spacing w:lineRule="auto" w:line="360"/>
        <w:rPr/>
      </w:pPr>
      <w:r>
        <w:rPr/>
        <w:t>2.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ИО)                                                               (подпись)</w:t>
      </w:r>
    </w:p>
    <w:p>
      <w:pPr>
        <w:pStyle w:val="TextBody"/>
        <w:spacing w:lineRule="auto" w:line="360"/>
        <w:rPr/>
      </w:pPr>
      <w:r>
        <w:rPr/>
        <w:t>3.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ИО)                                                                (подпись)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М.П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39:00Z</dcterms:created>
  <dc:creator>Куприна</dc:creator>
  <dc:description/>
  <cp:keywords/>
  <dc:language>en-US</dc:language>
  <cp:lastModifiedBy>Марина</cp:lastModifiedBy>
  <cp:lastPrinted>2014-07-29T12:29:00Z</cp:lastPrinted>
  <dcterms:modified xsi:type="dcterms:W3CDTF">2015-12-27T14:39:00Z</dcterms:modified>
  <cp:revision>2</cp:revision>
  <dc:subject/>
  <dc:title> </dc:title>
</cp:coreProperties>
</file>